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MANDA PER PARTECIPARE ALLA PROCEDURA SELETTIVA DI MOBILITÀ PER IL RECLUTAMENTO DI N. 1 UNITÀ DI PERSONALE CON PROFILO PROFESSIONALE D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“ESECUTORE AMMINISTRATIVO” – CATEGORIA ECONOMICA B1  </w:t>
      </w:r>
      <w:r>
        <w:rPr>
          <w:rFonts w:cs="Arial" w:ascii="Arial" w:hAnsi="Arial"/>
          <w:b w:val="false"/>
          <w:bCs w:val="false"/>
          <w:sz w:val="22"/>
          <w:szCs w:val="22"/>
        </w:rPr>
        <w:t>PRESSO L’ENTE DI GESTIONE DELLE AREE PROTETTE DELLE ALPI COZIE</w:t>
      </w:r>
    </w:p>
    <w:p>
      <w:pPr>
        <w:pStyle w:val="Default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cadenza per la presentazione della propria candidatura: 2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0 GIORNI dalla pubblicazione sul sito internet dell'amministrazione – scadenza 29 gennaio 2023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/La sottoscritto/a………………………………………………………………………………………… 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 xml:space="preserve">Nato/a a ………………………………………………………………….. prov. …….……………. il ..…………………….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sidente in …………………………………………………..…………………... prov. ……………… CAP …………...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ia ………………………………………………….…………………………………………………… n. ……………………..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dice fiscale ………………………………………………...... cittadinanza ……………………………….…………….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efono ……………………… cellulare ………………... e-mail …………………………………….  Età ………</w:t>
      </w:r>
    </w:p>
    <w:p>
      <w:pPr>
        <w:pStyle w:val="Default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iede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 partecipare alla procedura selettiva di mobilità per il reclutamento di n. 1 unità di personale con profilo professionale d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“esecutore amministrativo”– categoria economica B1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esso l’Ente di gestione delle aree protette delle Alpi Cozie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tal fine, consapevole delle sanzioni penali previste dall’art. 76 del D.P.R. 28 dicembre 2000, n. 445, e successive modificazioni, per le ipotesi di falsità in atti e dichiarazioni mendaci ivi indicate,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: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 essere in possesso dei seguenti requisiti di ammissione richiesti: </w:t>
      </w:r>
    </w:p>
    <w:p>
      <w:pPr>
        <w:pStyle w:val="Defaul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it-IT"/>
        </w:rPr>
      </w:r>
    </w:p>
    <w:p>
      <w:pPr>
        <w:pStyle w:val="Default"/>
        <w:numPr>
          <w:ilvl w:val="0"/>
          <w:numId w:val="2"/>
        </w:numPr>
        <w:spacing w:before="0" w:after="11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essere dipendenti a tempo indeterminato presso Pubbliche Amministrazioni di cui all’art.1, comma 2, del D.Lgs n. 165/2001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(possono partecipare anche coloro che sono in servizio a tempo parziale, ma devono dichiarare, all’atto della presentazione della domanda, la loro disponibilità alla trasformazione del rapporto di lavoro)</w:t>
      </w:r>
      <w:r>
        <w:rPr>
          <w:rFonts w:cs="Arial" w:ascii="Arial" w:hAnsi="Arial"/>
          <w:sz w:val="24"/>
          <w:szCs w:val="24"/>
          <w:shd w:fill="auto" w:val="clear"/>
        </w:rPr>
        <w:t xml:space="preserve">; </w:t>
      </w:r>
    </w:p>
    <w:p>
      <w:pPr>
        <w:pStyle w:val="Default"/>
        <w:numPr>
          <w:ilvl w:val="0"/>
          <w:numId w:val="2"/>
        </w:numPr>
        <w:spacing w:before="0" w:after="11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essere inquadrati nella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categoria giuridica B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con profilo professionale di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SimSu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>ESECUTORE AMMINISTRATIV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</w:rPr>
        <w:t xml:space="preserve">del CCNL Regioni - Autonomie Locali, o in categoria equivalente di altri comparti di contrattazione pubblica ed appartenere al profilo professionale di Esecutore Amministrativo o profilo professionale attinente per contenuto lavorativo e competenze richieste; </w:t>
      </w:r>
    </w:p>
    <w:p>
      <w:pPr>
        <w:pStyle w:val="Default"/>
        <w:numPr>
          <w:ilvl w:val="0"/>
          <w:numId w:val="2"/>
        </w:numPr>
        <w:spacing w:before="0" w:after="110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>essere in possesso del Diploma di scuola secondaria di primo grado;</w:t>
      </w:r>
    </w:p>
    <w:p>
      <w:pPr>
        <w:pStyle w:val="Default"/>
        <w:numPr>
          <w:ilvl w:val="0"/>
          <w:numId w:val="2"/>
        </w:numPr>
        <w:spacing w:before="0" w:after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avere procedimenti disciplinari in corso e/o non aver avuto sanzioni disciplinari nell’ultimo biennio antecedente alla data di scadenza del presente avviso; </w:t>
      </w:r>
    </w:p>
    <w:p>
      <w:pPr>
        <w:pStyle w:val="Default"/>
        <w:numPr>
          <w:ilvl w:val="0"/>
          <w:numId w:val="2"/>
        </w:numPr>
        <w:spacing w:before="0" w:after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avere riportato condanne penali che possano impedire, secondo le norme vigenti, l’instaurarsi del rapporto di impiego e/o non avere procedimenti penali in corso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essere in possesso dell’idoneità fisica alla mansione. </w:t>
      </w:r>
    </w:p>
    <w:p>
      <w:pPr>
        <w:pStyle w:val="Default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essere in possesso della patente di guida di categoria B in corso di validità;</w:t>
      </w:r>
    </w:p>
    <w:p>
      <w:pPr>
        <w:pStyle w:val="Default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ssere in possesso di un nulla-osta preventivo alla mobilità da parte dell'Amministrazione di appartenenza da presentare in caso di selezione del curriculum entro il termine di 20 giorni dalla comunicazione di avvenuta selezione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 inoltre di essere in possesso dei seguenti ulteriori titoli:</w:t>
      </w:r>
    </w:p>
    <w:p>
      <w:pPr>
        <w:pStyle w:val="Default"/>
        <w:ind w:left="284" w:right="0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itoli di serviz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itoli vari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it-IT" w:eastAsia="zh-CN" w:bidi="hi-IN"/>
        </w:rPr>
        <w:t>diploma di scuola secondaria di secondo grado: 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it-IT" w:eastAsia="zh-CN" w:bidi="hi-IN"/>
        </w:rPr>
        <w:t>attestati di partecipazione a corsi di formazione, con valutazione finale positiva, attinenti alla figura ricercata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it-IT" w:eastAsia="zh-CN" w:bidi="hi-IN"/>
        </w:rPr>
        <w:t>attestati di partecipazione (senza valutazione finale) a corsi attinenti alla figura ricercata:</w:t>
      </w:r>
    </w:p>
    <w:p>
      <w:pPr>
        <w:pStyle w:val="Default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/La sottoscritto/a allega alla presente domanda: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urriculum vitae datato e firmato;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pia fotostatica non autenticata di un documento d’identità personale in corso di validità. 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i sensi della normativa vigente, il/la sottoscritto/a autorizza l’Ente di Gestione delle Aree Protette delle Alpi Cozie al trattamento dei dati personali, anche con strumenti informatici, ai fini della gestione della procedura di selezione.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ata ……………………… </w:t>
        <w:tab/>
        <w:tab/>
        <w:tab/>
        <w:tab/>
        <w:tab/>
        <w:tab/>
        <w:t xml:space="preserve">FIRMA DEL CANDIDATO/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>…………………………………………………..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auto"/>
      <w:kern w:val="2"/>
      <w:sz w:val="24"/>
      <w:szCs w:val="24"/>
      <w:lang w:val="it-IT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  <w:color w:val="auto"/>
      <w:kern w:val="2"/>
      <w:sz w:val="24"/>
      <w:szCs w:val="24"/>
      <w:lang w:val="it-IT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Garamond" w:hAnsi="Garamond" w:eastAsia="SimSun" w:cs="Garamond"/>
      <w:color w:val="000000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1:38Z</dcterms:created>
  <dc:creator/>
  <dc:description/>
  <dc:language>en-US</dc:language>
  <cp:lastModifiedBy/>
  <cp:lastPrinted>1995-11-21T17:41:00Z</cp:lastPrinted>
  <dcterms:modified xsi:type="dcterms:W3CDTF">2023-01-09T09:26:18Z</dcterms:modified>
  <cp:revision>8</cp:revision>
  <dc:subject/>
  <dc:title/>
</cp:coreProperties>
</file>