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 xml:space="preserve">DOMANDA PER PARTECIPARE ALLA PROCEDURA SELETTIVA DI MOBILITÀ PER IL RECLUTAMENTO DI N. 1 UNITÀ DI PERSONALE CON PROFILO PROFESSIONALE DI </w:t>
      </w:r>
      <w:r>
        <w:rPr>
          <w:rFonts w:eastAsia="Arial" w:cs="Arial" w:ascii="Arial" w:hAnsi="Arial"/>
          <w:sz w:val="22"/>
          <w:szCs w:val="22"/>
        </w:rPr>
        <w:t xml:space="preserve">“ISTRUTTORE  TECNICO” – CATEGORIA ECONOMICA C1  </w:t>
      </w:r>
      <w:r>
        <w:rPr>
          <w:rFonts w:cs="Arial" w:ascii="Arial" w:hAnsi="Arial"/>
          <w:sz w:val="22"/>
          <w:szCs w:val="22"/>
        </w:rPr>
        <w:t>PRESSO L’ENTE DI GESTIONE DELLE AREE PROTETTE DELLE ALPI COZI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per la presentazione della propria candidatura: 30 GIORNI dalla pubblicazione sul sito internet dell'amministrazio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.…………………………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ato/a a …………………………………………………………….. prov. ………. il ..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in ………………………………………………………………... prov. ……… CAP …………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……………………………… n. 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...... cittadinanza ……………………..……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 cellulare ………………... e-mail ……………………………… Età ………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procedura selettiva di mobilità per il reclutamento di n. 1 unità di personale con profilo professionale di </w:t>
      </w:r>
      <w:r>
        <w:rPr>
          <w:rFonts w:eastAsia="Arial" w:cs="Arial" w:ascii="Arial" w:hAnsi="Arial"/>
          <w:sz w:val="22"/>
          <w:szCs w:val="22"/>
        </w:rPr>
        <w:t>“istruttore  tecnico” – categoria economica C1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l’Ente di gestione delle aree protette delle Alpi Coz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l’art. 76 del D.P.R. 28 dicembre 2000, n. 445, e successive modificazioni, per le ipotesi di falsità in atti e dichiarazioni mendaci ivi indicat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requisiti di ammissione richiesti: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Default"/>
        <w:spacing w:before="0" w:after="1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essere dipendenti a tempo indeterminato presso Pubbliche Amministrazioni di cui all’art.1, comma 2, del D.Lgs n. 165/2001 </w:t>
      </w:r>
      <w:r>
        <w:rPr>
          <w:rFonts w:cs="Arial" w:ascii="Arial" w:hAnsi="Arial"/>
          <w:i/>
          <w:iCs/>
        </w:rPr>
        <w:t>(possono partecipare anche coloro che sono in servizio a tempo parziale, ma devono dichiarare, all’atto della presentazione della domanda, la loro disponibilità alla trasformazione del rapporto di lavoro)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before="0" w:after="1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essere inquadrati nella </w:t>
      </w:r>
      <w:r>
        <w:rPr>
          <w:rFonts w:cs="Arial" w:ascii="Arial" w:hAnsi="Arial"/>
          <w:b/>
          <w:bCs/>
        </w:rPr>
        <w:t>categoria giuridica C</w:t>
      </w:r>
      <w:r>
        <w:rPr/>
        <w:t xml:space="preserve"> </w:t>
      </w:r>
      <w:r>
        <w:rPr>
          <w:rFonts w:cs="Arial" w:ascii="Arial" w:hAnsi="Arial"/>
          <w:b/>
          <w:bCs/>
        </w:rPr>
        <w:t>con profilo professionale di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ISTRUTTORE TECNICO  </w:t>
      </w:r>
      <w:r>
        <w:rPr>
          <w:rFonts w:cs="Arial" w:ascii="Arial" w:hAnsi="Arial"/>
        </w:rPr>
        <w:t xml:space="preserve">del CCNL Regioni - Autonomie Locali, o in categoria equivalente di altri comparti di contrattazione pubblica ed appartenere al profilo professionale di Istruttore Tecnico o profilo professionale attinente per contenuto lavorativo e competenze richieste; </w:t>
      </w:r>
    </w:p>
    <w:p>
      <w:pPr>
        <w:pStyle w:val="Default"/>
        <w:spacing w:before="0" w:after="1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ver prestato almeno 3 anni di servizio presso una Pubblica Amministrazione nel  profilo professionale di Istruttore Tecnico  o in profilo analogo ma attinente al posto da coprire;</w:t>
      </w:r>
    </w:p>
    <w:p>
      <w:pPr>
        <w:pStyle w:val="Default"/>
        <w:spacing w:before="0" w:after="1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essere in possesso del Diploma di scuola secondaria di maturità tecnica o di altro diploma di maturità abbinato a titolo di studio superiore specifico nelle lauree riconosciute come titolo nella valutazione dei curriculum; </w:t>
      </w:r>
    </w:p>
    <w:p>
      <w:pPr>
        <w:pStyle w:val="Default"/>
        <w:spacing w:before="0" w:after="1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on avere procedimenti disciplinari in corso e/o non aver avuto sanzioni disciplinari nell’ultimo biennio antecedente alla data di scadenza del presente avviso; </w:t>
      </w:r>
    </w:p>
    <w:p>
      <w:pPr>
        <w:pStyle w:val="Default"/>
        <w:spacing w:before="0" w:after="1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on avere riportato condanne penali che possano impedire, secondo le norme vigenti, l’instaurarsi del rapporto di impiego e/o non avere procedimenti penali in cors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ssere in possesso dell’idoneità fisica alla mansione. La mansione  comporta anche attività tecniche e sopralluoghi nei territori gestiti dall'Ente in ambienti naturali di alta montagna non raggiungibili in auto.</w:t>
      </w:r>
      <w:r>
        <w:rPr>
          <w:rFonts w:eastAsia="TrebuchetMS" w:cs="Arial" w:ascii="Arial" w:hAnsi="Arial"/>
        </w:rPr>
        <w:t xml:space="preserve">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essere in possesso della patente di guida di categoria B in corso di validità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i essere in possesso di un nulla-osta preventivo alla mobilità da parte dell'Amministrazione di appartenenza da presentare in caso di selezione del curriculum entro il termine di 30 giorni dalla comunicazione di avvenuta se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 possesso dei seguenti ulteriori titoli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di matur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di laure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 di serviz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 va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domand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szCs w:val="22"/>
        </w:rPr>
        <w:t xml:space="preserve">curriculum vitae datato e firmato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pia fotostatica non autenticata di un documento d’identità personale in corso di validità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a normativa vigente, il/la sottoscritto/a autorizza l’Ente di Gestione delle Aree Protette delle Alpi Cozie al trattamento dei dati personali, anche con strumenti informatici, ai fini della gestione della procedura di selezio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 </w:t>
        <w:tab/>
        <w:tab/>
        <w:tab/>
        <w:tab/>
        <w:tab/>
        <w:tab/>
        <w:t xml:space="preserve">FIRMA DEL CANDIDATO/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ramond" w:hAnsi="Garamond" w:eastAsia="SimSun;宋体" w:cs="Garamond"/>
      <w:color w:val="000000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ierpaolo Massel</cp:lastModifiedBy>
  <cp:lastPrinted>1995-11-21T17:41:00Z</cp:lastPrinted>
  <dcterms:modified xsi:type="dcterms:W3CDTF">2022-03-30T14:03:00Z</dcterms:modified>
  <cp:revision>2</cp:revision>
  <dc:subject/>
  <dc:title/>
</cp:coreProperties>
</file>