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a da bollo € 16,00</w:t>
      </w:r>
    </w:p>
    <w:p>
      <w:pPr>
        <w:pStyle w:val="Normal"/>
        <w:rPr/>
      </w:pPr>
      <w:r>
        <w:rPr/>
        <w:t>Ex DPR n ° 642/1972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4819" w:right="0" w:hanging="0"/>
        <w:rPr/>
      </w:pPr>
      <w:r>
        <w:rPr/>
        <w:t>Spett.le</w:t>
      </w:r>
    </w:p>
    <w:p>
      <w:pPr>
        <w:pStyle w:val="Normal"/>
        <w:widowControl/>
        <w:suppressAutoHyphens w:val="true"/>
        <w:bidi w:val="0"/>
        <w:spacing w:lineRule="auto" w:line="240"/>
        <w:ind w:left="4819" w:right="0" w:hanging="0"/>
        <w:rPr>
          <w:del w:id="0" w:author="Domenico Rosselli" w:date="2023-11-09T17:14:00Z"/>
        </w:rPr>
      </w:pPr>
      <w:r>
        <w:rPr/>
        <w:t>ENTE DI GESTIONE</w:t>
      </w:r>
    </w:p>
    <w:p>
      <w:pPr>
        <w:pStyle w:val="Normal"/>
        <w:widowControl/>
        <w:suppressAutoHyphens w:val="true"/>
        <w:bidi w:val="0"/>
        <w:spacing w:lineRule="auto" w:line="240"/>
        <w:ind w:left="4819" w:right="0" w:hanging="0"/>
        <w:rPr>
          <w:del w:id="4" w:author="Domenico Rosselli" w:date="2023-11-09T17:14:00Z"/>
        </w:rPr>
      </w:pPr>
      <w:ins w:id="1" w:author="Domenico Rosselli" w:date="2023-11-09T17:14:00Z">
        <w:r>
          <w:rPr/>
          <w:t xml:space="preserve"> </w:t>
        </w:r>
      </w:ins>
      <w:r>
        <w:rPr/>
        <w:t>DELLE AREE</w:t>
      </w:r>
      <w:del w:id="2" w:author="Domenico Rosselli" w:date="2023-11-09T17:14:00Z">
        <w:r>
          <w:rPr/>
          <w:delText xml:space="preserve"> </w:delText>
        </w:r>
      </w:del>
      <w:ins w:id="3" w:author="Domenico Rosselli" w:date="2023-11-09T17:14:00Z">
        <w:r>
          <w:rPr/>
          <w:t xml:space="preserve"> </w:t>
        </w:r>
      </w:ins>
      <w:r>
        <w:rPr/>
        <w:t>PROTETTE</w:t>
      </w:r>
    </w:p>
    <w:p>
      <w:pPr>
        <w:pStyle w:val="Normal"/>
        <w:widowControl/>
        <w:suppressAutoHyphens w:val="true"/>
        <w:bidi w:val="0"/>
        <w:spacing w:lineRule="auto" w:line="240"/>
        <w:ind w:left="4819" w:right="0" w:hanging="0"/>
        <w:rPr/>
      </w:pPr>
      <w:ins w:id="5" w:author="Domenico Rosselli" w:date="2023-11-09T17:14:00Z">
        <w:r>
          <w:rPr/>
          <w:t xml:space="preserve"> </w:t>
        </w:r>
      </w:ins>
      <w:r>
        <w:rPr/>
        <w:t>DELLE ALPI COZIE</w:t>
      </w:r>
    </w:p>
    <w:p>
      <w:pPr>
        <w:pStyle w:val="Normal"/>
        <w:widowControl/>
        <w:suppressAutoHyphens w:val="true"/>
        <w:bidi w:val="0"/>
        <w:spacing w:lineRule="auto" w:line="240"/>
        <w:ind w:left="4819" w:right="0" w:hanging="0"/>
        <w:rPr/>
      </w:pPr>
      <w:r>
        <w:rPr/>
        <w:t>Via F. FONTAN 1</w:t>
      </w:r>
    </w:p>
    <w:p>
      <w:pPr>
        <w:pStyle w:val="Normal"/>
        <w:widowControl/>
        <w:suppressAutoHyphens w:val="true"/>
        <w:bidi w:val="0"/>
        <w:spacing w:lineRule="auto" w:line="240"/>
        <w:ind w:left="4819" w:right="0" w:hanging="0"/>
        <w:rPr/>
      </w:pPr>
      <w:r>
        <w:rPr/>
        <w:t>10050 SALBERTRAND (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AUTORIZZAZIONE ALL’ATTRAVERSAMENTO CON ARMI</w:t>
      </w:r>
    </w:p>
    <w:p>
      <w:pPr>
        <w:pStyle w:val="Normal"/>
        <w:jc w:val="center"/>
        <w:rPr/>
      </w:pPr>
      <w:r>
        <w:rPr>
          <w:b/>
        </w:rPr>
        <w:t xml:space="preserve">EX ARTICOLO 11 </w:t>
      </w:r>
      <w:del w:id="6" w:author="Domenico Rosselli" w:date="2023-09-18T20:22:00Z">
        <w:r>
          <w:rPr>
            <w:b/>
          </w:rPr>
          <w:delText xml:space="preserve">  </w:delText>
        </w:r>
      </w:del>
      <w:ins w:id="7" w:author="Domenico Rosselli" w:date="2023-09-18T20:22:00Z">
        <w:r>
          <w:rPr>
            <w:b/>
          </w:rPr>
          <w:t xml:space="preserve"> </w:t>
        </w:r>
      </w:ins>
      <w:r>
        <w:rPr>
          <w:b/>
        </w:rPr>
        <w:t>L. 394/199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 (prov._______) il ___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(prov._______) in via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mail ___________________________________________telefono_______________________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 </w:t>
      </w:r>
      <w:r>
        <w:rPr/>
        <w:t>per motivi venatori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 </w:t>
      </w:r>
      <w:r>
        <w:rPr/>
        <w:t>per motivi diversi dall’attività venatoria</w:t>
      </w:r>
    </w:p>
    <w:p>
      <w:pPr>
        <w:pStyle w:val="Normal"/>
        <w:spacing w:lineRule="auto" w:line="240"/>
        <w:jc w:val="both"/>
        <w:rPr>
          <w:del w:id="29" w:author="Domenico Rosselli" w:date="2023-11-09T17:15:00Z"/>
        </w:rPr>
      </w:pPr>
      <w:r>
        <w:rPr>
          <w:rFonts w:cs="Times New Roman" w:ascii="Times New Roman" w:hAnsi="Times New Roman"/>
        </w:rPr>
        <w:t>richiede di poter attraversare l’area protetta Parco Naturale Orsiera R</w:t>
      </w:r>
      <w:ins w:id="8" w:author="Michele Ottino" w:date="2019-10-30T15:12:00Z">
        <w:r>
          <w:rPr>
            <w:rFonts w:cs="Times New Roman" w:ascii="Times New Roman" w:hAnsi="Times New Roman"/>
          </w:rPr>
          <w:t>o</w:t>
        </w:r>
      </w:ins>
      <w:r>
        <w:rPr>
          <w:rFonts w:cs="Times New Roman" w:ascii="Times New Roman" w:hAnsi="Times New Roman"/>
        </w:rPr>
        <w:t>cciavrè lungo i seguenti percorsi definiti con</w:t>
      </w:r>
      <w:del w:id="9" w:author="Domenico Rosselli" w:date="2023-11-09T17:19:00Z">
        <w:r>
          <w:rPr>
            <w:rFonts w:cs="Times New Roman" w:ascii="Times New Roman" w:hAnsi="Times New Roman"/>
          </w:rPr>
          <w:delText xml:space="preserve"> </w:delText>
        </w:r>
      </w:del>
      <w:del w:id="10" w:author="Domenico Rosselli" w:date="2023-09-18T20:19:00Z">
        <w:r>
          <w:rPr>
            <w:rFonts w:cs="Times New Roman" w:ascii="Times New Roman" w:hAnsi="Times New Roman"/>
          </w:rPr>
          <w:delText xml:space="preserve">D.G.E. Parco Orsiera Rocciavrè n. </w:delText>
        </w:r>
      </w:del>
      <w:del w:id="11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 xml:space="preserve"> 74 del 15.09.2011 e</w:delText>
        </w:r>
      </w:del>
      <w:del w:id="12" w:author="Domenico Rosselli" w:date="2023-11-09T17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 xml:space="preserve"> </w:delText>
        </w:r>
      </w:del>
      <w:ins w:id="13" w:author="Domenico Rosselli" w:date="2023-11-09T17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 xml:space="preserve"> </w:t>
        </w:r>
      </w:ins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 w:bidi="ar-SA"/>
        </w:rPr>
        <w:t xml:space="preserve">Decreto del </w:t>
      </w:r>
      <w:del w:id="14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>Commissario</w:delText>
        </w:r>
      </w:del>
      <w:ins w:id="15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>Presidente</w:t>
        </w:r>
      </w:ins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 w:bidi="ar-SA"/>
        </w:rPr>
        <w:t xml:space="preserve"> n. </w:t>
      </w:r>
      <w:del w:id="16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>68</w:delText>
        </w:r>
      </w:del>
      <w:ins w:id="17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>1</w:t>
        </w:r>
      </w:ins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 w:bidi="ar-SA"/>
        </w:rPr>
        <w:t xml:space="preserve"> del </w:t>
      </w:r>
      <w:del w:id="18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>30</w:delText>
        </w:r>
      </w:del>
      <w:ins w:id="19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>13</w:t>
        </w:r>
      </w:ins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 w:bidi="ar-SA"/>
        </w:rPr>
        <w:t>.0</w:t>
      </w:r>
      <w:del w:id="20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>7</w:delText>
        </w:r>
      </w:del>
      <w:ins w:id="21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>1</w:t>
        </w:r>
      </w:ins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 w:bidi="ar-SA"/>
        </w:rPr>
        <w:t>.20</w:t>
      </w:r>
      <w:del w:id="22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>12</w:delText>
        </w:r>
      </w:del>
      <w:ins w:id="23" w:author="Domenico Rosselli" w:date="2023-09-18T20:19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>23</w:t>
        </w:r>
      </w:ins>
      <w:r>
        <w:rPr>
          <w:rFonts w:eastAsia="Times New Roman" w:cs="Times New Roman" w:ascii="Times New Roman" w:hAnsi="Times New Roman"/>
          <w:kern w:val="2"/>
          <w:sz w:val="22"/>
          <w:szCs w:val="22"/>
          <w:lang w:eastAsia="it-IT" w:bidi="ar-SA"/>
        </w:rPr>
        <w:t xml:space="preserve"> </w:t>
      </w:r>
      <w:ins w:id="24" w:author="Domenico Rosselli" w:date="2023-11-09T17:06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>(</w:t>
        </w:r>
      </w:ins>
      <w:ins w:id="25" w:author="Domenico Rosselli" w:date="2023-11-09T17:17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>indicare quelli</w:t>
        </w:r>
      </w:ins>
      <w:ins w:id="26" w:author="Domenico Rosselli" w:date="2023-11-09T17:08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t xml:space="preserve"> per cui si richiede l</w:t>
        </w:r>
      </w:ins>
      <w:ins w:id="27" w:author="Domenico Rosselli" w:date="2023-11-09T17:08:00Z">
        <w:r>
          <w:rPr>
            <w:rFonts w:eastAsia="Times New Roman" w:cs="Times New Roman" w:ascii="Times New Roman" w:hAnsi="Times New Roman"/>
            <w:color w:val="auto"/>
            <w:kern w:val="2"/>
            <w:sz w:val="22"/>
            <w:szCs w:val="22"/>
            <w:lang w:val="it-IT" w:eastAsia="it-IT" w:bidi="ar-SA"/>
          </w:rPr>
          <w:t>’autorizzazione</w:t>
        </w:r>
      </w:ins>
      <w:ins w:id="28" w:author="Domenico Rosselli" w:date="2023-11-09T17:17:00Z">
        <w:r>
          <w:rPr>
            <w:rFonts w:eastAsia="Times New Roman" w:cs="Times New Roman" w:ascii="Times New Roman" w:hAnsi="Times New Roman"/>
            <w:color w:val="auto"/>
            <w:kern w:val="2"/>
            <w:sz w:val="22"/>
            <w:szCs w:val="22"/>
            <w:lang w:val="it-IT" w:eastAsia="it-IT" w:bidi="ar-SA"/>
          </w:rPr>
          <w:t>)</w:t>
        </w:r>
      </w:ins>
    </w:p>
    <w:p>
      <w:pPr>
        <w:pStyle w:val="Normal"/>
        <w:widowControl/>
        <w:suppressAutoHyphens w:val="true"/>
        <w:bidi w:val="0"/>
        <w:spacing w:lineRule="auto" w:line="240"/>
        <w:ind w:hanging="0"/>
        <w:jc w:val="both"/>
        <w:rPr>
          <w:del w:id="34" w:author="Domenico Rosselli" w:date="2023-09-18T20:15:00Z"/>
        </w:rPr>
      </w:pPr>
      <w:del w:id="30" w:author="Domenico Rosselli" w:date="2023-09-18T20:20:00Z">
        <w:r>
          <w:rPr>
            <w:rFonts w:eastAsia="Times New Roman" w:cs="Times New Roman" w:ascii="Times New Roman" w:hAnsi="Times New Roman"/>
            <w:sz w:val="40"/>
            <w:szCs w:val="40"/>
          </w:rPr>
          <w:delText xml:space="preserve"> </w:delText>
        </w:r>
      </w:del>
      <w:del w:id="31" w:author="Domenico Rosselli" w:date="2023-09-18T20:15:00Z">
        <w:r>
          <w:rPr>
            <w:rFonts w:eastAsia="Arial" w:cs="Times New Roman" w:ascii="Times New Roman" w:hAnsi="Times New Roman"/>
            <w:sz w:val="40"/>
            <w:szCs w:val="40"/>
          </w:rPr>
          <w:delText>□</w:delText>
        </w:r>
      </w:del>
      <w:del w:id="32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33" w:author="Domenico Rosselli" w:date="2023-09-18T20:12:00Z">
        <w:r>
          <w:rPr>
            <w:rFonts w:eastAsia="Times New Roman" w:cs="Times New Roman" w:ascii="Times New Roman" w:hAnsi="Times New Roman"/>
            <w:sz w:val="22"/>
            <w:szCs w:val="22"/>
          </w:rPr>
          <w:delText>strada provinciale n. 172 dalla località Gran Clot alla Fontana del Ponte Rosso in Comune di Fenestrelle,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del w:id="35" w:author="Domenico Rosselli" w:date="2023-09-18T20:15:00Z">
        <w:r>
          <w:rPr>
            <w:rFonts w:eastAsia="Times New Roman" w:cs="Times New Roman" w:ascii="Times New Roman" w:hAnsi="Times New Roman"/>
            <w:sz w:val="40"/>
            <w:szCs w:val="40"/>
          </w:rPr>
          <w:delText xml:space="preserve"> </w:delText>
        </w:r>
      </w:del>
      <w:del w:id="36" w:author="Domenico Rosselli" w:date="2023-09-18T20:15:00Z">
        <w:r>
          <w:rPr>
            <w:rFonts w:eastAsia="Arial" w:cs="Times New Roman" w:ascii="Times New Roman" w:hAnsi="Times New Roman"/>
            <w:sz w:val="40"/>
            <w:szCs w:val="40"/>
          </w:rPr>
          <w:delText>□</w:delText>
        </w:r>
      </w:del>
      <w:del w:id="37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38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>S</w:delText>
        </w:r>
      </w:del>
      <w:del w:id="39" w:author="Domenico Rosselli" w:date="2023-09-18T20:15:00Z">
        <w:r>
          <w:rPr>
            <w:rFonts w:cs="Times New Roman" w:ascii="Times New Roman" w:hAnsi="Times New Roman"/>
            <w:sz w:val="22"/>
            <w:szCs w:val="22"/>
          </w:rPr>
          <w:delText xml:space="preserve">trada comunale dal confine Parco in Pian dell’Alpe al bivio con la strada provinciale n. 173 e </w:delText>
        </w:r>
      </w:del>
      <w:del w:id="40" w:author="Domenico Rosselli" w:date="2023-09-18T20:12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del w:id="41" w:author="Domenico Rosselli" w:date="2023-09-18T20:15:00Z">
        <w:r>
          <w:rPr>
            <w:rFonts w:cs="Times New Roman" w:ascii="Times New Roman" w:hAnsi="Times New Roman"/>
            <w:sz w:val="22"/>
            <w:szCs w:val="22"/>
          </w:rPr>
          <w:delText>strada provinciale n. 173 dal medesimo bivio fino al confine del Parco in direzione dell’Assietta in Comune di Usseaux,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bidi w:val="0"/>
        <w:spacing w:lineRule="auto" w:line="240"/>
        <w:ind w:left="0" w:right="0" w:hanging="0"/>
        <w:jc w:val="both"/>
        <w:rPr>
          <w:del w:id="47" w:author="Domenico Rosselli" w:date="2023-09-19T12:06:00Z"/>
        </w:rPr>
      </w:pPr>
      <w:del w:id="42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43" w:author="Domenico Rosselli" w:date="2023-09-18T20:15:00Z">
        <w:r>
          <w:rPr>
            <w:rFonts w:eastAsia="Arial" w:cs="Times New Roman" w:ascii="Times New Roman" w:hAnsi="Times New Roman"/>
            <w:sz w:val="40"/>
            <w:szCs w:val="40"/>
          </w:rPr>
          <w:delText>□</w:delText>
        </w:r>
      </w:del>
      <w:del w:id="44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45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>S</w:delText>
        </w:r>
      </w:del>
      <w:del w:id="46" w:author="Domenico Rosselli" w:date="2023-09-18T20:15:00Z">
        <w:r>
          <w:rPr>
            <w:rFonts w:cs="Times New Roman" w:ascii="Times New Roman" w:hAnsi="Times New Roman"/>
            <w:sz w:val="22"/>
            <w:szCs w:val="22"/>
          </w:rPr>
          <w:delText>trada comunale per Fumavecchia dal confine del Parco fino al tornante successivo al bivio per l’alpeggio Fumavecchia e breve tratto di collegamento a piedi al sentiero Trucco superiore – fontana del Vallone in Comune di Villarfocchiardo,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bidi w:val="0"/>
        <w:spacing w:lineRule="auto" w:line="240"/>
        <w:ind w:left="0" w:right="0" w:hanging="0"/>
        <w:jc w:val="both"/>
        <w:rPr>
          <w:del w:id="53" w:author="Domenico Rosselli" w:date="2023-09-19T12:06:00Z"/>
        </w:rPr>
      </w:pPr>
      <w:del w:id="48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49" w:author="Domenico Rosselli" w:date="2023-09-18T20:15:00Z">
        <w:r>
          <w:rPr>
            <w:rFonts w:eastAsia="Arial" w:cs="Times New Roman" w:ascii="Times New Roman" w:hAnsi="Times New Roman"/>
            <w:sz w:val="40"/>
            <w:szCs w:val="40"/>
          </w:rPr>
          <w:delText>□</w:delText>
        </w:r>
      </w:del>
      <w:del w:id="50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51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>S</w:delText>
        </w:r>
      </w:del>
      <w:del w:id="52" w:author="Domenico Rosselli" w:date="2023-09-18T20:15:00Z">
        <w:r>
          <w:rPr>
            <w:rFonts w:cs="Times New Roman" w:ascii="Times New Roman" w:hAnsi="Times New Roman"/>
            <w:sz w:val="22"/>
            <w:szCs w:val="22"/>
          </w:rPr>
          <w:delText>trada Gran Faetto - Prato del Colle dal confine del Parco fino alla località Prato del Colle in Comune di Roure,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bidi w:val="0"/>
        <w:spacing w:lineRule="auto" w:line="240"/>
        <w:ind w:left="0" w:right="0" w:hanging="0"/>
        <w:jc w:val="both"/>
        <w:rPr>
          <w:del w:id="59" w:author="Domenico Rosselli" w:date="2023-09-19T12:06:00Z"/>
        </w:rPr>
      </w:pPr>
      <w:del w:id="54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55" w:author="Domenico Rosselli" w:date="2023-09-18T20:15:00Z">
        <w:r>
          <w:rPr>
            <w:rFonts w:eastAsia="Arial" w:cs="Times New Roman" w:ascii="Times New Roman" w:hAnsi="Times New Roman"/>
            <w:sz w:val="40"/>
            <w:szCs w:val="40"/>
          </w:rPr>
          <w:delText>□</w:delText>
        </w:r>
      </w:del>
      <w:del w:id="56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57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>S</w:delText>
        </w:r>
      </w:del>
      <w:del w:id="58" w:author="Domenico Rosselli" w:date="2023-09-18T20:15:00Z">
        <w:r>
          <w:rPr>
            <w:rFonts w:cs="Times New Roman" w:ascii="Times New Roman" w:hAnsi="Times New Roman"/>
            <w:sz w:val="22"/>
            <w:szCs w:val="22"/>
          </w:rPr>
          <w:delText>entiero Seleiraut - Albournu dalla frazione Seleiraut fino alla cascata Da Prezo in Comune di Roure,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bidi w:val="0"/>
        <w:spacing w:lineRule="auto" w:line="240"/>
        <w:ind w:left="0" w:right="0" w:hanging="0"/>
        <w:jc w:val="both"/>
        <w:rPr>
          <w:del w:id="65" w:author="Domenico Rosselli" w:date="2023-09-18T20:15:00Z"/>
        </w:rPr>
      </w:pPr>
      <w:del w:id="60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61" w:author="Domenico Rosselli" w:date="2023-09-18T20:15:00Z">
        <w:r>
          <w:rPr>
            <w:rFonts w:eastAsia="Arial" w:cs="Times New Roman" w:ascii="Times New Roman" w:hAnsi="Times New Roman"/>
            <w:sz w:val="40"/>
            <w:szCs w:val="40"/>
          </w:rPr>
          <w:delText>□</w:delText>
        </w:r>
      </w:del>
      <w:del w:id="62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 xml:space="preserve"> </w:delText>
        </w:r>
      </w:del>
      <w:del w:id="63" w:author="Domenico Rosselli" w:date="2023-09-18T20:15:00Z">
        <w:r>
          <w:rPr>
            <w:rFonts w:eastAsia="Times New Roman" w:cs="Times New Roman" w:ascii="Times New Roman" w:hAnsi="Times New Roman"/>
            <w:sz w:val="22"/>
            <w:szCs w:val="22"/>
          </w:rPr>
          <w:delText>P</w:delText>
        </w:r>
      </w:del>
      <w:del w:id="64" w:author="Domenico Rosselli" w:date="2023-09-18T20:15:00Z">
        <w:r>
          <w:rPr>
            <w:rFonts w:cs="Times New Roman" w:ascii="Times New Roman" w:hAnsi="Times New Roman"/>
            <w:sz w:val="22"/>
            <w:szCs w:val="22"/>
          </w:rPr>
          <w:delText>ista per alpeggi Sellery dal confine del Parco fino al bivio per la palazzina Sertorio e pista per la palazzina Sertorio dal medesimo bivio fino al confine del Parco in Comune di Coazze;</w:delText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bidi w:val="0"/>
        <w:spacing w:lineRule="auto" w:line="240"/>
        <w:ind w:left="0" w:right="0" w:hanging="0"/>
        <w:jc w:val="both"/>
        <w:rPr>
          <w:ins w:id="73" w:author="Domenico Rosselli" w:date="2023-09-18T20:16:00Z"/>
        </w:rPr>
      </w:pPr>
      <w:del w:id="66" w:author="Domenico Rosselli" w:date="2023-09-18T20:15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 xml:space="preserve"> </w:delText>
        </w:r>
      </w:del>
      <w:del w:id="67" w:author="Domenico Rosselli" w:date="2023-09-18T20:15:00Z">
        <w:r>
          <w:rPr>
            <w:rFonts w:eastAsia="Arial" w:cs="Times New Roman" w:ascii="Times New Roman" w:hAnsi="Times New Roman"/>
            <w:kern w:val="2"/>
            <w:sz w:val="40"/>
            <w:szCs w:val="40"/>
            <w:lang w:eastAsia="it-IT" w:bidi="ar-SA"/>
          </w:rPr>
          <w:delText>□</w:delText>
        </w:r>
      </w:del>
      <w:del w:id="68" w:author="Domenico Rosselli" w:date="2023-09-18T20:15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 xml:space="preserve"> </w:delText>
        </w:r>
      </w:del>
      <w:del w:id="69" w:author="Domenico Rosselli" w:date="2023-09-18T20:15:00Z">
        <w:r>
          <w:rPr>
            <w:rFonts w:eastAsia="Times New Roman" w:cs="Times New Roman" w:ascii="Times New Roman" w:hAnsi="Times New Roman"/>
            <w:kern w:val="2"/>
            <w:sz w:val="22"/>
            <w:szCs w:val="22"/>
            <w:lang w:eastAsia="it-IT" w:bidi="ar-SA"/>
          </w:rPr>
          <w:delText>S</w:delText>
        </w:r>
      </w:del>
      <w:del w:id="70" w:author="Domenico Rosselli" w:date="2023-09-18T20:15:00Z">
        <w:r>
          <w:rPr>
            <w:rFonts w:eastAsia="Arial" w:cs="Times New Roman" w:ascii="Times New Roman" w:hAnsi="Times New Roman"/>
            <w:kern w:val="2"/>
            <w:sz w:val="22"/>
            <w:szCs w:val="22"/>
            <w:lang w:eastAsia="it-IT" w:bidi="ar-SA"/>
          </w:rPr>
          <w:delText>entiero che collega il primo tornante successivo al Centro di Soggiorno di Prà Catinat al primo tornante della strada che conduce in loc. Selleries nel Comune di Fenestrelle.</w:delText>
        </w:r>
      </w:del>
      <w:ins w:id="71" w:author="Domenico Rosselli" w:date="2023-11-09T17:06:00Z">
        <w:r>
          <w:rPr>
            <w:rFonts w:eastAsia="Arial" w:cs="Times New Roman" w:ascii="Times New Roman" w:hAnsi="Times New Roman"/>
            <w:kern w:val="2"/>
            <w:sz w:val="40"/>
            <w:szCs w:val="40"/>
            <w:lang w:eastAsia="it-IT" w:bidi="ar-SA"/>
          </w:rPr>
          <w:t>□</w:t>
        </w:r>
      </w:ins>
      <w:ins w:id="72" w:author="Domenico Rosselli" w:date="2023-09-18T20:1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- strada provinciale n. 172 dalla località Gran Clot al confine del Parco nei pressi del bivio per la frazione Puy, sulla SP 172 e sulla strada comunale per Puy nel Comune di Fenestrelle; </w:t>
        </w:r>
      </w:ins>
    </w:p>
    <w:p>
      <w:pPr>
        <w:pStyle w:val="Default"/>
        <w:numPr>
          <w:ilvl w:val="0"/>
          <w:numId w:val="2"/>
        </w:numPr>
        <w:bidi w:val="0"/>
        <w:spacing w:lineRule="auto" w:line="240"/>
        <w:jc w:val="left"/>
        <w:rPr>
          <w:ins w:id="76" w:author="Domenico Rosselli" w:date="2023-09-18T20:16:00Z"/>
        </w:rPr>
      </w:pPr>
      <w:ins w:id="74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40"/>
            <w:szCs w:val="40"/>
            <w:u w:val="none"/>
          </w:rPr>
          <w:t>□</w:t>
        </w:r>
      </w:ins>
      <w:ins w:id="75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  <w:u w:val="none"/>
          </w:rPr>
          <w:t xml:space="preserve">- strada comunale dal confine Parco in Pian dell’Alpe al bivio con la strada provinciale n. 173 e strada provinciale n. 173 dal medesimo bivio fino al confine del Parco in direzione dell’Assietta in Comune di Usseaux; </w:t>
        </w:r>
      </w:ins>
    </w:p>
    <w:p>
      <w:pPr>
        <w:pStyle w:val="Default"/>
        <w:numPr>
          <w:ilvl w:val="0"/>
          <w:numId w:val="2"/>
        </w:numPr>
        <w:bidi w:val="0"/>
        <w:spacing w:lineRule="auto" w:line="240"/>
        <w:jc w:val="left"/>
        <w:rPr>
          <w:ins w:id="79" w:author="Domenico Rosselli" w:date="2023-09-18T20:16:00Z"/>
        </w:rPr>
      </w:pPr>
      <w:ins w:id="77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40"/>
            <w:szCs w:val="40"/>
            <w:u w:val="none"/>
          </w:rPr>
          <w:t>□</w:t>
        </w:r>
      </w:ins>
      <w:ins w:id="78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  <w:u w:val="none"/>
          </w:rPr>
          <w:t xml:space="preserve">- strada comunale per Fumavecchia dal confine del Parco fino al tornante successivo al bivio per l’alpeggio Fumavecchia e breve tratto di collegamento a piedi al sentiero Trucco superiore – fontana del Vallone in Comune di Villarfocchiardo; </w:t>
        </w:r>
      </w:ins>
    </w:p>
    <w:p>
      <w:pPr>
        <w:pStyle w:val="Default"/>
        <w:numPr>
          <w:ilvl w:val="0"/>
          <w:numId w:val="2"/>
        </w:numPr>
        <w:bidi w:val="0"/>
        <w:spacing w:lineRule="auto" w:line="240"/>
        <w:jc w:val="left"/>
        <w:rPr>
          <w:ins w:id="83" w:author="Domenico Rosselli" w:date="2023-09-18T20:16:00Z"/>
        </w:rPr>
      </w:pPr>
      <w:ins w:id="80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40"/>
            <w:szCs w:val="40"/>
            <w:u w:val="none"/>
          </w:rPr>
          <w:t>□</w:t>
        </w:r>
      </w:ins>
      <w:ins w:id="81" w:author="Domenico Rosselli" w:date="2023-09-18T20:16:00Z">
        <w:r>
          <w:rPr>
            <w:rFonts w:eastAsia="Times New Roman" w:cs="Times New Roman" w:ascii="Times New Roman" w:hAnsi="Times New Roman"/>
            <w:strike w:val="false"/>
            <w:dstrike w:val="false"/>
            <w:color w:val="000000"/>
            <w:sz w:val="40"/>
            <w:szCs w:val="40"/>
            <w:u w:val="none"/>
          </w:rPr>
          <w:t xml:space="preserve"> </w:t>
        </w:r>
      </w:ins>
      <w:ins w:id="82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  <w:u w:val="none"/>
          </w:rPr>
          <w:t xml:space="preserve">- strada Gran Faetto - Prato del Colle dal confine del Parco fino alla località Prato del Colle in Comune di Roure; </w:t>
        </w:r>
      </w:ins>
    </w:p>
    <w:p>
      <w:pPr>
        <w:pStyle w:val="Default"/>
        <w:numPr>
          <w:ilvl w:val="0"/>
          <w:numId w:val="2"/>
        </w:numPr>
        <w:bidi w:val="0"/>
        <w:spacing w:lineRule="auto" w:line="240"/>
        <w:jc w:val="left"/>
        <w:rPr>
          <w:ins w:id="86" w:author="Domenico Rosselli" w:date="2023-09-18T20:16:00Z"/>
        </w:rPr>
      </w:pPr>
      <w:ins w:id="84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40"/>
            <w:szCs w:val="40"/>
            <w:u w:val="none"/>
          </w:rPr>
          <w:t>□</w:t>
        </w:r>
      </w:ins>
      <w:ins w:id="85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  <w:u w:val="none"/>
          </w:rPr>
          <w:t xml:space="preserve">- Sentiero Seleiraut - Albournu dalla frazione Seleiraut fino alla cascata Da Prezo in Comune di Roure; </w:t>
        </w:r>
      </w:ins>
    </w:p>
    <w:p>
      <w:pPr>
        <w:pStyle w:val="Default"/>
        <w:numPr>
          <w:ilvl w:val="0"/>
          <w:numId w:val="2"/>
        </w:numPr>
        <w:bidi w:val="0"/>
        <w:spacing w:lineRule="auto" w:line="240"/>
        <w:jc w:val="left"/>
        <w:rPr>
          <w:ins w:id="89" w:author="Domenico Rosselli" w:date="2023-09-18T20:16:00Z"/>
        </w:rPr>
      </w:pPr>
      <w:ins w:id="87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40"/>
            <w:szCs w:val="40"/>
            <w:u w:val="none"/>
          </w:rPr>
          <w:t>□</w:t>
        </w:r>
      </w:ins>
      <w:ins w:id="88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  <w:u w:val="none"/>
          </w:rPr>
          <w:t xml:space="preserve">- sentiero che collega il primo tornante successivo al Centro di Soggiorno di Prà Catinat alla curva in località Colletta di Prà Catinat in corrispondenza del sentiero per Champfournier, nonché i primi cento metri di detto sentiero; 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bidi w:val="0"/>
        <w:spacing w:lineRule="auto" w:line="240"/>
        <w:ind w:left="0" w:right="0" w:hanging="0"/>
        <w:jc w:val="both"/>
        <w:rPr/>
      </w:pPr>
      <w:ins w:id="90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40"/>
            <w:szCs w:val="40"/>
            <w:u w:val="none"/>
          </w:rPr>
          <w:t>□</w:t>
        </w:r>
      </w:ins>
      <w:ins w:id="91" w:author="Domenico Rosselli" w:date="2023-09-18T20:16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  <w:u w:val="none"/>
          </w:rPr>
          <w:t xml:space="preserve">- eventuali percorsi necessari ai proprietari di abitazioni ubicate nell’area protetta per custodire le armi presso le proprie abitazioni (dettagliare percorso e allegare cartografia);. </w:t>
        </w:r>
      </w:ins>
    </w:p>
    <w:p>
      <w:pPr>
        <w:pStyle w:val="Normal"/>
        <w:tabs>
          <w:tab w:val="clear" w:pos="708"/>
          <w:tab w:val="left" w:pos="345" w:leader="none"/>
        </w:tabs>
        <w:suppressAutoHyphens w:val="false"/>
        <w:spacing w:lineRule="exact" w:line="240"/>
        <w:ind w:left="0" w:right="140" w:hanging="0"/>
        <w:jc w:val="both"/>
        <w:rPr>
          <w:del w:id="95" w:author="Domenico Rosselli" w:date="2023-09-19T12:06:00Z"/>
        </w:rPr>
      </w:pPr>
      <w:del w:id="92" w:author="Domenico Rosselli" w:date="2023-09-18T20:17:00Z">
        <w:r>
          <w:rPr>
            <w:rFonts w:eastAsia="Arial" w:cs="Times New Roman" w:ascii="Times New Roman" w:hAnsi="Times New Roman"/>
            <w:kern w:val="2"/>
            <w:sz w:val="40"/>
            <w:szCs w:val="40"/>
            <w:lang w:eastAsia="it-IT" w:bidi="ar-SA"/>
          </w:rPr>
          <w:delText>□</w:delText>
        </w:r>
      </w:del>
      <w:del w:id="93" w:author="Domenico Rosselli" w:date="2023-09-18T20:17:00Z">
        <w:r>
          <w:rPr>
            <w:rFonts w:eastAsia="Times New Roman" w:cs="Times New Roman" w:ascii="Times New Roman" w:hAnsi="Times New Roman"/>
            <w:kern w:val="2"/>
            <w:sz w:val="40"/>
            <w:szCs w:val="40"/>
            <w:lang w:eastAsia="it-IT" w:bidi="ar-SA"/>
          </w:rPr>
          <w:delText xml:space="preserve"> </w:delText>
        </w:r>
      </w:del>
      <w:del w:id="94" w:author="Domenico Rosselli" w:date="2023-09-18T20:17:00Z">
        <w:r>
          <w:rPr>
            <w:rFonts w:cs="Times New Roman" w:ascii="Times New Roman" w:hAnsi="Times New Roman"/>
            <w:sz w:val="22"/>
            <w:szCs w:val="22"/>
          </w:rPr>
          <w:delText>Percorso necessario al proprietario di abitazione ubicata nell’area protetta per custodire le armi presso la propria abitazione (dettagliare percorso e allegare cartografia);</w:delText>
        </w:r>
      </w:del>
    </w:p>
    <w:p>
      <w:pPr>
        <w:pStyle w:val="Normal"/>
        <w:widowControl/>
        <w:tabs>
          <w:tab w:val="clear" w:pos="708"/>
          <w:tab w:val="left" w:pos="345" w:leader="none"/>
        </w:tabs>
        <w:suppressAutoHyphens w:val="false"/>
        <w:bidi w:val="0"/>
        <w:spacing w:lineRule="exact" w:line="240"/>
        <w:ind w:left="0"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er le seguenti motivazioni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agione per la quale non siano utilizzabili percorsi che non comportino l’attraversamento dell’area protetta: _________________________________________________________________________</w:t>
      </w:r>
    </w:p>
    <w:p>
      <w:pPr>
        <w:pStyle w:val="Normal"/>
        <w:spacing w:lineRule="auto" w:line="360"/>
        <w:jc w:val="both"/>
        <w:rPr>
          <w:del w:id="97" w:author="Domenico Rosselli" w:date="2023-11-09T17:30:00Z"/>
        </w:rPr>
      </w:pPr>
      <w:del w:id="96" w:author="Domenico Rosselli" w:date="2023-11-09T17:14:00Z">
        <w:r>
          <w:rPr/>
          <w:delText>________________________________________________________________________________</w:delText>
        </w:r>
      </w:del>
    </w:p>
    <w:p>
      <w:pPr>
        <w:pStyle w:val="Normal"/>
        <w:spacing w:lineRule="auto" w:line="360"/>
        <w:jc w:val="both"/>
        <w:rPr/>
      </w:pPr>
      <w:r>
        <w:rPr/>
        <w:t xml:space="preserve">di volere introdurre nell’area protetta la/le seguente/i arma/i:  </w:t>
      </w:r>
      <w:r>
        <w:rPr>
          <w:sz w:val="40"/>
          <w:szCs w:val="40"/>
        </w:rPr>
        <w:t xml:space="preserve">□ </w:t>
      </w:r>
      <w:r>
        <w:rPr/>
        <w:t>canna rigata</w:t>
      </w:r>
      <w:r>
        <w:rPr>
          <w:sz w:val="40"/>
          <w:szCs w:val="40"/>
        </w:rPr>
        <w:t xml:space="preserve">   □ </w:t>
      </w:r>
      <w:r>
        <w:rPr/>
        <w:t>a canna liscia</w:t>
      </w:r>
    </w:p>
    <w:p>
      <w:pPr>
        <w:pStyle w:val="Normal"/>
        <w:spacing w:lineRule="auto" w:line="360"/>
        <w:jc w:val="both"/>
        <w:rPr/>
      </w:pPr>
      <w:r>
        <w:rPr/>
        <w:t>L’attraversamento avverrà tramite (</w:t>
      </w:r>
      <w:r>
        <w:rPr>
          <w:i/>
        </w:rPr>
        <w:t>barrare la scelta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/>
        <w:t>veicolo</w:t>
      </w:r>
      <w:r>
        <w:rPr>
          <w:sz w:val="40"/>
          <w:szCs w:val="40"/>
        </w:rPr>
        <w:t xml:space="preserve">   □ </w:t>
      </w:r>
      <w:r>
        <w:rPr/>
        <w:t>a piedi</w:t>
      </w:r>
      <w:r>
        <w:rPr>
          <w:sz w:val="40"/>
          <w:szCs w:val="40"/>
        </w:rPr>
        <w:t xml:space="preserve">   □ </w:t>
      </w:r>
      <w:r>
        <w:rPr/>
        <w:t>altro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consapevole  delle sanzioni penali previste in caso di dichiarazioni non veritiere, di falsità negli atti e della conseguente decadenza dei benefici di cui agli artt. 75 e 76 del Dpr 445 del 28 dicembre 20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: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□ </w:t>
      </w:r>
      <w:r>
        <w:rPr/>
        <w:t>di essere in possesso dei requisiti richiesti per l’uso delle armi dalle vigenti leggi in materia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□ </w:t>
      </w:r>
      <w:r>
        <w:rPr/>
        <w:t>di essere in possesso del Porto armi n° 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ata rilascio: _______________________ data scadenza: ____________________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□ </w:t>
      </w:r>
      <w:r>
        <w:rPr/>
        <w:t>di essere iscritto alle seguenti zone di caccia (solo se la richiesta è effettuata per motivi venatori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 xml:space="preserve">di non essere incorso in materia venatoria, né in sanzioni amministrative negli ultimi 5 anni, né  </w:t>
      </w:r>
    </w:p>
    <w:p>
      <w:pPr>
        <w:pStyle w:val="Normal"/>
        <w:rPr/>
      </w:pPr>
      <w:r>
        <w:rPr/>
        <w:t xml:space="preserve">      </w:t>
      </w:r>
      <w:r>
        <w:rPr/>
        <w:t>in sanzioni penali;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/>
        <w:t>di non essere incorso in sanzioni penali per il reato di furto venatorio ex articolo 624 e 625 c.p.</w:t>
      </w:r>
    </w:p>
    <w:p>
      <w:pPr>
        <w:pStyle w:val="Normal"/>
        <w:spacing w:lineRule="auto" w:line="360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dichiara consapevole delle conseguenze penali in cui incorre ai sensi dell’articolo 11           della L. 394/1991 per il mancato rispetto di quanto prescritto dall’autorizzazione teste richies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impegna a riconsegnare senza ritardo all’Ente l’autorizzazione in caso di revoca.</w:t>
      </w:r>
    </w:p>
    <w:p>
      <w:pPr>
        <w:pStyle w:val="Normal"/>
        <w:spacing w:lineRule="auto" w:line="360"/>
        <w:jc w:val="both"/>
        <w:rPr>
          <w:del w:id="99" w:author="Domenico Rosselli" w:date="2023-11-09T17:28:00Z"/>
        </w:rPr>
      </w:pPr>
      <w:del w:id="98" w:author="Domenico Rosselli" w:date="2023-11-09T17:28:00Z">
        <w:r>
          <w:rPr/>
        </w:r>
      </w:del>
    </w:p>
    <w:p>
      <w:pPr>
        <w:pStyle w:val="Normal"/>
        <w:spacing w:lineRule="auto" w:line="360"/>
        <w:jc w:val="both"/>
        <w:rPr>
          <w:ins w:id="100" w:author="Michele Ottino" w:date="2019-10-30T15:23:00Z"/>
        </w:rPr>
      </w:pPr>
      <w:r>
        <w:rPr/>
        <w:t>Si allega all’istanza copia fotostatica del documento di identità del sottoscrittore e n. 1 marca da bollo da € 16,00 ai fini del rilascio dell’autorizzazione.</w:t>
      </w:r>
    </w:p>
    <w:p>
      <w:pPr>
        <w:pStyle w:val="Normal"/>
        <w:spacing w:lineRule="auto" w:line="360"/>
        <w:jc w:val="both"/>
        <w:rPr/>
      </w:pPr>
      <w:ins w:id="101" w:author="Michele Ottino" w:date="2019-10-30T15:23:00Z">
        <w:r>
          <w:rPr/>
          <w:t xml:space="preserve">Con la presente si esprime il consenso al trattamento dei dati sopra riportati ai fini dell'istruttoria da parte del responsabile del procedimento, individuato nella persona del Direttore dell'Ente. </w:t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ns w:id="102" w:author="Domenico Rosselli" w:date="2023-11-09T17:15:00Z"/>
        </w:rPr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del w:id="104" w:author="Domenico Rosselli" w:date="2023-11-09T17:14:00Z"/>
        </w:rPr>
      </w:pPr>
      <w:del w:id="103" w:author="Domenico Rosselli" w:date="2023-11-09T17:14:00Z">
        <w:r>
          <w:rPr/>
        </w:r>
      </w:del>
    </w:p>
    <w:p>
      <w:pPr>
        <w:pStyle w:val="Normal"/>
        <w:spacing w:lineRule="auto" w:line="360"/>
        <w:jc w:val="both"/>
        <w:rPr>
          <w:ins w:id="106" w:author="Domenico Rosselli" w:date="2023-11-09T17:30:00Z"/>
        </w:rPr>
      </w:pPr>
      <w:ins w:id="105" w:author="Domenico Rosselli" w:date="2023-11-09T17:30:00Z">
        <w:r>
          <w:rPr/>
        </w:r>
      </w:ins>
    </w:p>
    <w:p>
      <w:pPr>
        <w:pStyle w:val="Normal"/>
        <w:spacing w:lineRule="auto" w:line="360"/>
        <w:jc w:val="both"/>
        <w:rPr>
          <w:ins w:id="108" w:author="Domenico Rosselli" w:date="2023-11-09T17:30:00Z"/>
        </w:rPr>
      </w:pPr>
      <w:ins w:id="107" w:author="Domenico Rosselli" w:date="2023-11-09T17:30:00Z">
        <w:r>
          <w:rPr/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del w:id="127" w:author="Domenico Rosselli" w:date="2023-11-09T17:14:00Z"/>
        </w:rPr>
      </w:pPr>
      <w:r>
        <w:rPr>
          <w:sz w:val="18"/>
          <w:szCs w:val="18"/>
          <w:rPrChange w:id="0" w:author="Domenico Rosselli" w:date="2023-11-09T17:30:00Z"/>
        </w:rPr>
        <w:t>INFORMATIVA AI SENSI DEL DECRETO LEGISLATIVO n. 196/2003 (“</w:t>
      </w:r>
      <w:ins w:id="110" w:author="Michele Ottino" w:date="2019-10-30T15:20:00Z">
        <w:r>
          <w:rPr>
            <w:sz w:val="18"/>
            <w:szCs w:val="18"/>
          </w:rPr>
          <w:t>Codice in materia di protezione dei dati personali</w:t>
        </w:r>
      </w:ins>
      <w:ins w:id="111" w:author="Michele Ottino" w:date="2019-10-30T15:20:00Z">
        <w:del w:id="112" w:author="Autore sconosciuto" w:date="2019-11-04T12:12:00Z">
          <w:r>
            <w:rPr>
              <w:sz w:val="18"/>
              <w:szCs w:val="18"/>
            </w:rPr>
            <w:delText xml:space="preserve"> </w:delText>
          </w:r>
        </w:del>
      </w:ins>
      <w:del w:id="113" w:author="Michele Ottino" w:date="2019-10-30T15:20:00Z">
        <w:r>
          <w:rPr>
            <w:sz w:val="18"/>
            <w:szCs w:val="18"/>
          </w:rPr>
          <w:delText>PRIVACY</w:delText>
        </w:r>
      </w:del>
      <w:del w:id="114" w:author="Autore sconosciuto" w:date="2019-11-04T12:11:00Z">
        <w:r>
          <w:rPr>
            <w:sz w:val="18"/>
            <w:szCs w:val="18"/>
          </w:rPr>
          <w:delText>”)</w:delText>
        </w:r>
      </w:del>
      <w:ins w:id="115" w:author="Michele Ottino" w:date="2019-10-30T15:19:00Z">
        <w:del w:id="116" w:author="Autore sconosciuto" w:date="2019-11-04T12:12:00Z">
          <w:r>
            <w:rPr>
              <w:sz w:val="18"/>
              <w:szCs w:val="18"/>
            </w:rPr>
            <w:delText xml:space="preserve"> </w:delText>
          </w:r>
        </w:del>
      </w:ins>
      <w:ins w:id="117" w:author="Michele Ottino" w:date="2019-10-30T15:19:00Z">
        <w:del w:id="118" w:author="Autore sconosciuto" w:date="2019-11-04T12:14:00Z">
          <w:r>
            <w:rPr>
              <w:sz w:val="18"/>
              <w:szCs w:val="18"/>
            </w:rPr>
            <w:delText>E DEL</w:delText>
          </w:r>
        </w:del>
      </w:ins>
      <w:ins w:id="119" w:author="Autore sconosciuto" w:date="2019-11-04T12:14:00Z">
        <w:r>
          <w:rPr>
            <w:sz w:val="18"/>
            <w:szCs w:val="18"/>
          </w:rPr>
          <w:t>) e del</w:t>
        </w:r>
      </w:ins>
      <w:ins w:id="120" w:author="Michele Ottino" w:date="2019-10-30T15:19:00Z">
        <w:r>
          <w:rPr>
            <w:sz w:val="18"/>
            <w:szCs w:val="18"/>
          </w:rPr>
          <w:t xml:space="preserve"> GDPR</w:t>
        </w:r>
      </w:ins>
      <w:r>
        <w:rPr>
          <w:sz w:val="18"/>
          <w:szCs w:val="18"/>
          <w:rPrChange w:id="0" w:author="Domenico Rosselli" w:date="2023-11-09T17:30:00Z"/>
        </w:rPr>
        <w:t>: i dati sopra riportati sono previsti dalle disposizioni vigenti ai fini del procedimento amministrativo per il quale sono richiesti e verranno utilizzati solo per tale scopo.</w:t>
      </w:r>
      <w:del w:id="122" w:author="Autore sconosciuto" w:date="2019-11-04T12:12:00Z">
        <w:r>
          <w:rPr>
            <w:sz w:val="18"/>
            <w:szCs w:val="18"/>
          </w:rPr>
          <w:delText xml:space="preserve"> </w:delText>
        </w:r>
      </w:del>
      <w:del w:id="123" w:author="Michele Ottino" w:date="2019-10-30T15:22:00Z">
        <w:r>
          <w:rPr>
            <w:sz w:val="18"/>
            <w:szCs w:val="18"/>
          </w:rPr>
          <w:delText>L</w:delText>
        </w:r>
      </w:del>
      <w:del w:id="124" w:author="Michele Ottino" w:date="2019-10-30T15:25:00Z">
        <w:r>
          <w:rPr>
            <w:sz w:val="18"/>
            <w:szCs w:val="18"/>
          </w:rPr>
          <w:delText xml:space="preserve">’istanza di richiesta dell’autorizzazione </w:delText>
        </w:r>
      </w:del>
      <w:del w:id="125" w:author="Michele Ottino" w:date="2019-10-30T15:22:00Z">
        <w:r>
          <w:rPr>
            <w:sz w:val="18"/>
            <w:szCs w:val="18"/>
          </w:rPr>
          <w:delText>equivale a</w:delText>
        </w:r>
      </w:del>
      <w:del w:id="126" w:author="Michele Ottino" w:date="2019-10-30T15:25:00Z">
        <w:r>
          <w:rPr>
            <w:sz w:val="18"/>
            <w:szCs w:val="18"/>
          </w:rPr>
          <w:delText xml:space="preserve"> consenso al trattamento dei dati da parte del responsabile del procedimento, individuato nella persona del Direttore dell’Ente.</w:delText>
        </w:r>
      </w:del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Lucida San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27:00Z</dcterms:created>
  <dc:creator>Anselmina</dc:creator>
  <dc:description/>
  <dc:language>en-US</dc:language>
  <cp:lastModifiedBy>Domenico Rosselli</cp:lastModifiedBy>
  <cp:lastPrinted>2013-07-19T09:04:00Z</cp:lastPrinted>
  <dcterms:modified xsi:type="dcterms:W3CDTF">2023-11-09T16:31:00Z</dcterms:modified>
  <cp:revision>15</cp:revision>
  <dc:subject/>
  <dc:title>Marca da bollo € 14,62</dc:title>
</cp:coreProperties>
</file>