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Ente di Gestione delle </w:t>
      </w:r>
    </w:p>
    <w:p>
      <w:pPr>
        <w:pStyle w:val="Normal"/>
        <w:ind w:left="505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e Protette delle Alpi Cozie</w:t>
      </w:r>
    </w:p>
    <w:p>
      <w:pPr>
        <w:pStyle w:val="Normal"/>
        <w:ind w:left="5055" w:right="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lpicozie@cert.ruparpiemonte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5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5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SORVOLO CON AEROMOBI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.394/91 art. 11 c.3 lett.h – l.r.19/09 art.8 c.3 lett.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5993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Il/la sottoscritto/a   Sig./Sig.a</w:t>
            </w:r>
          </w:p>
        </w:tc>
        <w:tc>
          <w:tcPr>
            <w:tcW w:w="5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titolare della ditta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on sede  in via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città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indirizzo di posta certificata (o e-mail)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telefono/cell.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il rilascio di autorizzazione a sorvolare con l'aeromobil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5991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pologia, costruttore, modello e marche</w:t>
            </w:r>
          </w:p>
        </w:tc>
        <w:tc>
          <w:tcPr>
            <w:tcW w:w="5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zona di (toponimo, altitudine)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ta nel Comune di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l'interno dell'area protetta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er i seguenti motivi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urata del sorvolo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otazioni (n°)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Giornate proposte per il sorvolo e orari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otta proposta e altezza di volo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ccorgimenti proposti per le zone di decollo ed atterraggio e per la riduzione degli impatti sulle specie e gli habitat dell'area sorvolata</w:t>
            </w:r>
          </w:p>
        </w:tc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Si allega cartografia in scala non inferiore  a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 xml:space="preserve">1:25.000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1:10.000 qualora possibile in relazione alla lunghezza della tratta) con indicazione della rotta, dei punti di atterraggio e di decollo.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(Nota: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In assenza della cartografia l'istanza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verrà rigettata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per carenza istruttoria. Si prega di utilizzare la base cartografica  BDTRE 50000 presente sul sito internet dell'Ente alla pagina https://www.parchialpicozie.it/webgis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Il sottoscritto si obbliga, nel caso in cui il sorvolo venga effettuato per riprese fotografiche o cinematografiche, a consegnare copia delle immagini o dei filmati  all' Ente di Gestione delle Aree Protette delle Alpi Coz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I fini istruttori si autorizza il trattamento dei dati personali contenuti nella presente richiesta  in base all’art. 13 del D. Lgs. 196/2003 e all’art. 13 del Regolamento UE 2016/679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ata               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formativa </w:t>
      </w:r>
      <w:r>
        <w:rPr>
          <w:rFonts w:eastAsia="Verdana;Bold" w:cs="Calibri" w:ascii="Calibri" w:hAnsi="Calibri"/>
          <w:b/>
          <w:bCs/>
          <w:sz w:val="20"/>
          <w:szCs w:val="20"/>
        </w:rPr>
        <w:t>sul trattamento dei dati personali ai sensi dell’art 13 Reg. UE 2016/679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Nel corso del procedimento relativo alla richiesta di sorvolo con aeromobili i dati personali forniti all' Ente di gestione delle Aree Protette delle Alpi Cozie saranno trattati secondo quanto previsto dal Regolamento UE 2016/679 relativo alla protezione delle persone fisiche con riguardo al trattamento dei dati personali, nonché alla libera circolazione di tali dati e che abroga la direttiva 95/46/CE (Regolamento Generale sulla Protezione dei dati, di seguito GDPR).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Pertanto, ai sensi dell’art. 13 Reg. UE 2016/679: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i dati personali verranno raccolti e trattati nel rispetto dei principi di correttezza, liceità e tutela della riservatezza, con modalità informatiche ed esclusivamente per finalità di trattamento dei dati personali dichiarati nell’istanza. Il trattamento è finalizzato all’espletamento delle funzioni istituzionali definite dall'  articolo 8 della legge regionale n. 19 del 29 giugno 2009 (Testo unico sulla tutela delle aree naturali e della biodiversità). I dati acquisiti saranno utilizzati esclusivamente per le finalità relative al procedimento amministrativo per il quale vengono comunicati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l’acquisizione dei dati ed il relativo trattamento sono obbligatori in relazione alle finalità sopradescritte; ne consegue che l’eventuale rifiuto a fornirli  determina  l’inammissibilità dell'istanza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 xml:space="preserve">- i dati di contatto del Responsabile della protezione dati (DPO) sono: </w:t>
      </w:r>
      <w:r>
        <w:rPr>
          <w:rFonts w:cs="Calibri" w:ascii="Calibri" w:hAnsi="Calibri"/>
          <w:sz w:val="20"/>
          <w:szCs w:val="20"/>
        </w:rPr>
        <w:t>Avv. Massimo Ramello dpo@pec.gdpr.nelcomune.it</w:t>
      </w:r>
      <w:r>
        <w:rPr>
          <w:rFonts w:eastAsia="Verdana"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il Titolare del trattamento dei dati personali è l'Ente di gestione delle Aree Protette delle Alpi Cozie, il Delegato al trattamento dei dati è il Dirigente dell'Ente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 xml:space="preserve">- il Responsabile del trattamento è il  sig. Sergio Miele ; 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i dati saranno trattati esclusivamente da soggetti incaricati e Responsabili individuati dal Titolare o da soggetti incaricati individuati dal Responsabile, autorizzati ed istruiti in tal senso, adottando tutte quelle misure tecniche ed organizzative adeguate per tutelare i diritti, le libertà e i legittimi interessi riconosciuti per legge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i dati, resi anonimi, potranno essere utilizzati anche per finalità statistiche (d.lgs. 281/1999 e s.m.i.)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i dati personali sono conservati, per il periodo definito dal Piano di fascicolazione e conservazione, in corso di approvazione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 xml:space="preserve">- i dati personali non saranno in alcun modo oggetto di trasferimento in un Paese terzo extraeuropeo, né di comunicazione a terzi fuori dai casi previsti dalla normativa in vigore, né di processi decisionali automatizzati compresa la profilazione. 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Sarà possibile esercitare i diritti previsti dagli articoli da 15 a 22 del regolamento UE 679/2016, quali: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ottenere la conferma dell’esistenza o meno dei dati personali e la loro messa a disposizione in forma intellegibile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avere conoscenza delle finalità su cui si basa il trattamento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ottenere la cancellazione, la trasformazione in forma anonima, la limitazione o il blocco dei dati trattati in violazione di legge, nonché l’aggiornamento, la rettifica o, se vi è interesse, l’integrazione dei dati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opporsi, per motivi legittimi, al trattamento stesso, rivolgendosi al Titolare, al Responsabile della protezione dati (DPO) o al Responsabile del trattamento, tramite i contatti di cui sopra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proporre reclamo all’Autorità di controllo competente.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Firma per presa vision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cozie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44:33Z</dcterms:created>
  <dc:creator>Michele Ottino</dc:creator>
  <dc:description/>
  <dc:language>en-US</dc:language>
  <cp:lastModifiedBy/>
  <cp:revision>0</cp:revision>
  <dc:subject/>
  <dc:title/>
</cp:coreProperties>
</file>